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058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745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Профессиональная коллекторская организация "Финтраст" (ИНН 6672302726) к Киселеву Николаю Анатольевичу (</w:t>
      </w:r>
      <w:r>
        <w:rPr>
          <w:rStyle w:val="CatPassportDatagrp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овых требованиях общества с ограниченной ответственностью "Профессиональная коллекторская организация "Финтраст" к Киселеву Николаю Анатольевичу, о взыскании задолженности по кредитному договору, отказать в связи с истечение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4rplc8">
    <w:name w:val="cat-PassportData grp-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